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101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7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479" w:firstLine="57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Institui a “SEMANA MULHER EM DESTAQUE” no Município de Itanhaém, e dá outras providências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instituída, no âmbito do Município de Itanhaém, a</w:t>
      </w:r>
      <w:r>
        <w:rPr>
          <w:b/>
          <w:szCs w:val="24"/>
        </w:rPr>
        <w:t xml:space="preserve"> “SEMANA MULHER EM DESTAQUE”</w:t>
      </w:r>
      <w:r>
        <w:rPr>
          <w:szCs w:val="24"/>
        </w:rPr>
        <w:t>, a ser comemorada na segunda semana do mês de março de cada ano.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A comemoração ora instituída passa a integrar o Calendário Oficial de Datas e Eventos do Município de Itanhaém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As despesas decorrentes da execução desta Leo correrão por conta das dotações próprias consignadas no orçamento vig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Sala “D. Idilio José Soares”, 4 de dez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UGO DI LALLO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Sala “D. Idilio José Soares”, 4 de dez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UGO DI LALLO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5:00Z</dcterms:created>
  <dc:creator>Katia</dc:creator>
  <dc:description/>
  <cp:keywords/>
  <dc:language>en-US</dc:language>
  <cp:lastModifiedBy>Katia Cristina Silva de Campos Lima</cp:lastModifiedBy>
  <cp:lastPrinted>2017-12-04T19:43:00Z</cp:lastPrinted>
  <dcterms:modified xsi:type="dcterms:W3CDTF">2018-02-15T18:15:00Z</dcterms:modified>
  <cp:revision>3</cp:revision>
  <dc:subject/>
  <dc:title> </dc:title>
</cp:coreProperties>
</file>